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228600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PLOYEE AUTHORIZATION FOR PAYROLL DEDUCT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794623537"/>
      <w:bookmarkStart w:id="1" w:name="__Fieldmark__0_279462353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 DEDUCTION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794623537"/>
      <w:bookmarkStart w:id="3" w:name="__Fieldmark__1_279462353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ANGE DEDUCTION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794623537"/>
      <w:bookmarkStart w:id="5" w:name="__Fieldmark__2_279462353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ETE DEDUCTION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uthorize the University of Montana to deduct the amount indicated below from my paycheck for the period indicated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EE NAME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BANNER ID</w:t>
      </w:r>
      <w:r>
        <w:rPr>
          <w:rFonts w:cs="Arial" w:ascii="Arial" w:hAnsi="Arial"/>
          <w:sz w:val="20"/>
          <w:szCs w:val="20"/>
        </w:rPr>
        <w:t xml:space="preserve">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 xml:space="preserve">  </w:t>
        <w:tab/>
        <w:tab/>
      </w:r>
      <w:r>
        <w:rPr>
          <w:rFonts w:cs="Arial" w:ascii="Arial" w:hAnsi="Arial"/>
          <w:sz w:val="20"/>
          <w:szCs w:val="20"/>
        </w:rPr>
        <w:t xml:space="preserve">_________     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10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0"/>
      </w:tblGrid>
      <w:tr>
        <w:trPr>
          <w:trHeight w:val="737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DUCTION PERI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 Date Beginning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Pay Date Ending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W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MO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DEDUCTION PER PAY: 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TOTAL DEDUCTION: 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ayrolls for BW; 12 payrolls MO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GNATUR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</w:t>
        <w:tab/>
      </w:r>
      <w:r>
        <w:rPr>
          <w:rFonts w:cs="Arial" w:ascii="Arial" w:hAnsi="Arial"/>
          <w:b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EDUCTION NAME:  Helena College Foundation </w:t>
      </w:r>
    </w:p>
    <w:sectPr>
      <w:type w:val="nextPage"/>
      <w:pgSz w:w="12240" w:h="15840"/>
      <w:pgMar w:left="360" w:right="360" w:gutter="0" w:header="0" w:top="288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41:00Z</dcterms:created>
  <dc:creator>khristina.cashell</dc:creator>
  <dc:description/>
  <cp:keywords/>
  <dc:language>en-US</dc:language>
  <cp:lastModifiedBy>Crook, Michael</cp:lastModifiedBy>
  <cp:lastPrinted>2006-09-01T08:57:00Z</cp:lastPrinted>
  <dcterms:modified xsi:type="dcterms:W3CDTF">2019-11-26T14:41:00Z</dcterms:modified>
  <cp:revision>2</cp:revision>
  <dc:subject/>
  <dc:title>Employee Authorization for Electronic Direct Depos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E997146B879A46B28C1DDD7E402508</vt:lpwstr>
  </property>
</Properties>
</file>